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5"/>
        </w:rPr>
      </w:pPr>
      <w:r>
        <w:rPr>
          <w:color w:val="000000"/>
          <w:sz w:val="20"/>
          <w:szCs w:val="20"/>
        </w:rPr>
        <w:t>I.  CAMPUS POLICE CHIEF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ampus Police Chief</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in this series establish, monitor and enforce appropriate security and emergency procedures; supervise and evaluate the performance of security personnel; plan and arrange for the training of personnel; prepare reports and budgets; maintain liaison with law enforcement agencies; participate in planning; requisition supplies; and perform related work as requir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The basic purpose of this work is to plan, monitor, ensure and maintain the safety and security of a state educational, mental health/retardation or public health institu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ampus Police Chief is a supervisory protective service job.</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Plans, establishes and monitors appropriate security and emergency procedures for a state educational, mental health/retardation or public health institution to ensure compliance with standard policies, practices, laws, rules and regulations and to ensure the safety and protection of institution employees, students, faculty, patients, clients and visito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Supervises and coordinates the activities of Campus Police Officers and other security personnel to ensure duties are performed in conformance with establishe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Plans and prepares work schedules of security force; assign subordinates to shifts and patrol area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Monitors and evaluates the performance of campus security personnel through observation and conferences and by reviewing reports and log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Plans, oversees and participates in appropriate on-the-job training of subordinates and arranged for ongoing professional training and development programs for security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Prepares and submits reports and documentation for institution administration and for local, state and federal law enforcement agenc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Develops and maintains liaison with local, state, federal and other professional law enforcement agencies or departments.</w:t>
      </w:r>
    </w:p>
    <w:p>
      <w:pPr>
        <w:pStyle w:val="Normal"/>
        <w:widowControl w:val="false"/>
        <w:tabs>
          <w:tab w:val="clear" w:pos="720"/>
          <w:tab w:val="left" w:pos="144" w:leader="none"/>
        </w:tabs>
        <w:autoSpaceDE w:val="false"/>
        <w:spacing w:before="134" w:after="0"/>
        <w:rPr>
          <w:color w:val="000000"/>
          <w:sz w:val="20"/>
          <w:szCs w:val="25"/>
        </w:rPr>
      </w:pPr>
      <w:r>
        <w:rPr>
          <w:color w:val="000000"/>
          <w:sz w:val="20"/>
          <w:szCs w:val="20"/>
        </w:rPr>
        <w:t>8.    Participates in short- and long-term planning for the security department; prepares and submits budge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9.  Supervises and participates in the investigation of crimes, acts of vandalism, violations of rules and other</w:t>
      </w:r>
      <w:r>
        <w:rPr>
          <w:color w:val="000000"/>
          <w:sz w:val="20"/>
          <w:szCs w:val="22"/>
        </w:rPr>
        <w:t xml:space="preserve"> </w:t>
      </w:r>
      <w:r>
        <w:rPr>
          <w:color w:val="000000"/>
          <w:sz w:val="20"/>
          <w:szCs w:val="20"/>
        </w:rPr>
        <w:t>disturbances; the control and enforcement of traffic and parking regulations;  the establishment and maintenance of fire safety procedures; and any other activities as required to ensure the safety and well-being of the college or institution communit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0.  Performs related duties such as requisitioning supplies and equipment and supervising the storage, use and maintenance of security department equipment.</w:t>
      </w:r>
    </w:p>
    <w:p>
      <w:pPr>
        <w:pStyle w:val="Normal"/>
        <w:widowControl w:val="false"/>
        <w:tabs>
          <w:tab w:val="clear" w:pos="720"/>
          <w:tab w:val="left" w:pos="144" w:leader="none"/>
        </w:tabs>
        <w:autoSpaceDE w:val="false"/>
        <w:rPr>
          <w:color w:val="000000"/>
          <w:sz w:val="20"/>
          <w:szCs w:val="22"/>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Non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Major work contacts are with administrative, security and other agency personnel; with state and local police and fire departments; and with other law enforcement agenc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employees of higher grade who provide policy guidance, assign work and review performance through conferences and reports for effectiveness and compliance with polic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exercise direct supervision (i.e., not through an intermediate level supervisor) over, assign work to and review the performance of 6-15 security or law enforcement personnel and 1-5 clerical personnel and indirect supervision (i.e., through an intermediate level supervisor) over 26 or more security or law enforcement personnel and 1-5 clerical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Campus Police Chiefs work under exposure to injury resulting from dangerous weapons; are subject to verbal and physical abuse; work in all types of weather conditions; carry firearms; operate motor vehicles at high speeds for pursuit or emergency response purposes; work with people who are under physical and/or emotional stress; may travel for job-related purposes; and may use private vehicle for job-related travel for which mileage is reimbursed.</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and correct usage of the English language including grammar, punctuation and spell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Knowledge of interviewing techniqu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investigative techniqu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Knowledge of the standard methods for identifying and preserving evid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Knowledge of safety practices and procedures followed in the care and use of firear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Knowledge of the terminology used in police work.</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Knowledge of the fundamentals of criminal investig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8.    Knowledge of the types and uses of police protective alarm system.</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9.    Knowledge of the techniques to be followed in the transportation of injured pers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0.    Knowledge of the standard methods used in fingerprint classification and identific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1.    Knowledge of the standard police procedures and techniques followed in foot and auto patro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2.    Knowledge of the techniques used in police surveillance work.</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3.    Knowledge of the standard police methods used in collecting and preserving evid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4.    Knowledge of the terminology used in law enforcement work.</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5.    Knowledge of the types and application of emergency medical procedures such as cardio-pulmonary resuscit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6.    Knowledge of the terminology, codes and standard abbreviations used in connection with radio communic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7.    Knowledge of the methods and procedures followed in the security of buildings and propert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8.    Knowledge of the standard procedures followed in operating fixed radio communications equip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9.    Knowledge of the methods and techniques of vehicular and pedestrian traffic contro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0.    Knowledge of the types and uses of equipment used in vehicular and pedestrian traffic contro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1.    Knowledge of the standard methods and techniques of crowd management and riot contro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2.    Knowledge of the methods followed in the care and maintenance of firear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3.    Knowledge of the procedures and techniques used in transporting prison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4.    Knowledge of the types and uses of the devices used in restraining prison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5.    Knowledge of lifesaving techniqu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6.    Knowledge of police inspection techniqu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7.    Knowledge of clerical office practices and procedures, including office record keep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8.    Knowledge of the types and availability of public and private organizations for providing medical and legal servic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9.    Knowledge of the methods of general report writ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0.    Knowledge of the types and uses of fire protection equipment such as fire alarms and sprinkler syste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1.    Knowledge of the provision of the state laws governing administrative hearing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2.    Knowledge of the principles and practices of police administrat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33.    Knowledge of the techniques of conducting employee performance evalu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4.    Knowledge of the principles, practices and techniques of supervis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5.    Skill in the use of firearms and other tactical weapons and devices used in police work such as riot batons, handcuffs, mace,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6.    Skill in using emergency medical equipment such as oxygen masks, resuscitators,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7.    Skill in operating motor vehicles at high spee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8.    Skill in operating facsimile transmitting equip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9.    Ability to give oral instructions in a precise, understandable manner.</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0.    Ability to establish and maintain harmonious working relationships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1.    Ability to deal tactfully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2.    Ability to interact with people who are under physical and/or emotional stres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3.    Ability to communicate effectively in oral express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4.    Ability to maintain a calm manner in stressful and emergency situ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5.    Ability to make decisions and act quickly in dangerous or emergency situ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6.    Ability to exercise discretion in handling confidential inform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7.    Ability to exercise sound judg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8.    Ability to establish rapport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9.    Ability to follow oral and written instruc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0.    Ability to motivate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1.    Ability to prepare general repor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2.    Ability to maintain accurate recor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3.    Ability to use proper grammar, punctuation and spell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4.    Ability to read, write and comprehend the English languag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5.    Ability to work accurately with names, numbers, codes and/or symbo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6.    Ability to perform arithmetical computations with speed and accuracy (addition, subtraction, multiplication and division).</w:t>
      </w:r>
    </w:p>
    <w:p>
      <w:pPr>
        <w:pStyle w:val="Normal"/>
        <w:widowControl w:val="false"/>
        <w:tabs>
          <w:tab w:val="clear" w:pos="720"/>
          <w:tab w:val="left" w:pos="144" w:leader="none"/>
        </w:tabs>
        <w:autoSpaceDE w:val="false"/>
        <w:rPr>
          <w:sz w:val="20"/>
        </w:rPr>
      </w:pPr>
      <w:r>
        <w:rPr>
          <w:sz w:val="20"/>
        </w:rPr>
        <w:tab/>
      </w:r>
    </w:p>
    <w:p>
      <w:pPr>
        <w:pStyle w:val="Normal"/>
        <w:widowControl w:val="false"/>
        <w:tabs>
          <w:tab w:val="clear" w:pos="720"/>
          <w:tab w:val="left" w:pos="144" w:leader="none"/>
        </w:tabs>
        <w:autoSpaceDE w:val="false"/>
        <w:rPr>
          <w:sz w:val="20"/>
        </w:rPr>
      </w:pPr>
      <w:r>
        <w:rPr>
          <w:color w:val="000000"/>
          <w:sz w:val="20"/>
          <w:szCs w:val="20"/>
        </w:rPr>
        <w:t>57.    Ability to accurately record information provided orall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8.    Ability to gather information through questioning individua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9.    Ability to conduct interview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0.    Ability to gather information by examining records and documents.</w:t>
      </w:r>
    </w:p>
    <w:p>
      <w:pPr>
        <w:pStyle w:val="Normal"/>
        <w:widowControl w:val="false"/>
        <w:tabs>
          <w:tab w:val="clear" w:pos="720"/>
          <w:tab w:val="left" w:pos="144" w:leader="none"/>
        </w:tabs>
        <w:autoSpaceDE w:val="false"/>
        <w:rPr>
          <w:color w:val="000000"/>
          <w:sz w:val="20"/>
          <w:szCs w:val="22"/>
        </w:rPr>
      </w:pPr>
      <w:r>
        <w:rPr>
          <w:color w:val="000000"/>
          <w:sz w:val="20"/>
          <w:szCs w:val="20"/>
        </w:rPr>
        <w:t>61.    Ability to assemble items of information according to establishe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2.    Ability to utilize investigative techniques to obtain inform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3.    Ability to understand and explain the laws, rules and regulation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4.    Ability to understand, apply and explain the policies, procedures, specifications, guidelines and standard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5.    Ability to establish rapport with persons from different ethnic, cultural and/or economic backgroun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6.    Ability to analyze and determine the applicability of data, to draw conclusions and to make appropriate recommend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7.    Ability to operate a motor vehicl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8.    Ability to coordinate the efforts of others in accomplishing assigned work objectiv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9.    Ability to gather information through observing individua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0.    Ability to give written instructions in a precise, understandable manner.</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1.    Ability to recognize in others the types and symptoms of mental and/or emotional disord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2.    Ability to read and interpret legal documents such as court decisions, briefs, court opinions,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3.    Ability to read and interpret such documents as maps, charts, building plans,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4.    Ability to lead a group of work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5.    Ability to prepare and use charts, graphs and tabl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6.    Ability to determine proper format and procedure for assembling items of inform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7.    Ability to write concisely, to express thoughts clearly and develop ideas in logical order.</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8.    Ability to supervise, including planning and assigning work according to the nature of the job to be</w:t>
      </w:r>
      <w:r>
        <w:rPr>
          <w:color w:val="000000"/>
          <w:sz w:val="20"/>
          <w:szCs w:val="22"/>
        </w:rPr>
        <w:t xml:space="preserve"> </w:t>
      </w:r>
      <w:r>
        <w:rPr>
          <w:color w:val="000000"/>
          <w:sz w:val="20"/>
          <w:szCs w:val="20"/>
        </w:rPr>
        <w:t>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w:t>
      </w:r>
      <w:r>
        <w:rPr>
          <w:color w:val="000000"/>
          <w:sz w:val="20"/>
          <w:szCs w:val="22"/>
        </w:rPr>
        <w:t xml:space="preserve"> </w:t>
      </w:r>
      <w:r>
        <w:rPr>
          <w:color w:val="000000"/>
          <w:sz w:val="20"/>
          <w:szCs w:val="20"/>
        </w:rPr>
        <w:t>recommending or initiating disciplinary action.</w:t>
      </w:r>
    </w:p>
    <w:p>
      <w:pPr>
        <w:pStyle w:val="Normal"/>
        <w:widowControl w:val="false"/>
        <w:tabs>
          <w:tab w:val="clear" w:pos="720"/>
          <w:tab w:val="left" w:pos="144" w:leader="none"/>
        </w:tabs>
        <w:autoSpaceDE w:val="false"/>
        <w:rPr>
          <w:color w:val="000000"/>
          <w:sz w:val="20"/>
          <w:szCs w:val="22"/>
        </w:rPr>
      </w:pPr>
      <w:r>
        <w:rPr>
          <w:color w:val="000000"/>
          <w:sz w:val="20"/>
          <w:szCs w:val="20"/>
        </w:rPr>
        <w:t>79.    Ability to conduct training or instruc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80.    Ability to plan training or instruc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81.    Physical stamina and endurance.</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types and uses of agency for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laws, rules, regulations, policies, procedures, guidelines, specifications and standard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the geographic composition of the assigned work area.</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Knowledge of training methods and techniqu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Knowledge of the principles and practices of manage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four years of full-time, or equivalent part-time, experience in governmental police force or in law enforcement work, (B) of which at least two years must have been in a supervisory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Substitu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    An Associate's degree with a major in police science, law enforcement or criminal justice may be substituted for a maximum of one year of the required (A)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A Bachelor's degree or higher with a major in police science, law enforcement or criminal justice may be substituted for a maximum of two years of the required (A)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will be prorated on the basis of</w:t>
      </w:r>
      <w:r>
        <w:rPr>
          <w:color w:val="000000"/>
          <w:sz w:val="20"/>
          <w:szCs w:val="22"/>
        </w:rPr>
        <w:t xml:space="preserve"> </w:t>
      </w:r>
      <w:r>
        <w:rPr>
          <w:color w:val="000000"/>
          <w:sz w:val="20"/>
          <w:szCs w:val="20"/>
        </w:rPr>
        <w:t>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Possession of a current and valid Massachusetts Class 3 Motor Vehicle Operator's Licens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ointee must be eligible for appointment as a special police officer under Chapter 147 of the Massachusetts General Law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spacing w:before="134" w:after="0"/>
        <w:rPr>
          <w:color w:val="000000"/>
          <w:sz w:val="20"/>
          <w:szCs w:val="25"/>
        </w:rPr>
      </w:pPr>
      <w:r>
        <w:rPr>
          <w:color w:val="000000"/>
          <w:sz w:val="20"/>
          <w:szCs w:val="20"/>
        </w:rPr>
        <w:t>Occupational Group 01</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11/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11/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142</w:t>
    </w:r>
    <w:r>
      <w:rPr>
        <w:rFonts w:cs="Arial" w:ascii="Arial" w:hAnsi="Arial"/>
      </w:rPr>
      <w:tab/>
    </w:r>
    <w:r>
      <w:rPr>
        <w:b/>
        <w:bCs/>
        <w:color w:val="000000"/>
        <w:sz w:val="20"/>
        <w:szCs w:val="20"/>
      </w:rPr>
      <w:t>Campus Police Chief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37:00Z</dcterms:created>
  <dc:creator>jthomas</dc:creator>
  <dc:description/>
  <dc:language>en-US</dc:language>
  <cp:lastModifiedBy>jthomas</cp:lastModifiedBy>
  <dcterms:modified xsi:type="dcterms:W3CDTF">2006-01-10T01:05:00Z</dcterms:modified>
  <cp:revision>4</cp:revision>
  <dc:subject/>
  <dc:title/>
</cp:coreProperties>
</file>